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ÃO DA PRESID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DATO 2017-2020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567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61722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O A QUE SE REFERE:DE 24/04 A 17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jc w:val="both"/>
        <w:rPr/>
      </w:pPr>
      <w:r>
        <w:rPr/>
        <w:t>O presente documento reflete a atividade da Junta de Freguesia da União das Freguesias de Barreiro e Lavradio, no período compreendido entre 24 de Abril de 2019 a 17 de junho de 2019.</w:t>
      </w:r>
    </w:p>
    <w:p>
      <w:pPr>
        <w:pStyle w:val="Normal"/>
        <w:jc w:val="both"/>
        <w:rPr/>
      </w:pPr>
      <w:r>
        <w:rPr/>
        <w:t>Este período destacou-se consolidação de um conjunto de projetos que pretendem transformar e melhor a qualidade de vida da freguesia, conforme se encontra descrito no relatório das atividades que se apresenta neste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IVIDADES E AÇÕES DESENVOLVIDAS:</w:t>
      </w:r>
    </w:p>
    <w:p>
      <w:pPr>
        <w:pStyle w:val="Normal"/>
        <w:jc w:val="both"/>
        <w:rPr/>
      </w:pPr>
      <w:r>
        <w:rPr/>
        <w:t>24, 25 e 27 de abril – Participação nas diferentes iniciativas alusivas ao 25 de abril;</w:t>
      </w:r>
    </w:p>
    <w:p>
      <w:pPr>
        <w:pStyle w:val="Normal"/>
        <w:jc w:val="both"/>
        <w:rPr/>
      </w:pPr>
      <w:r>
        <w:rPr/>
        <w:t>26 de abril - Reunião do Núcleo Executivo do Conselho Local de Ação Social do Barreiro;</w:t>
      </w:r>
    </w:p>
    <w:p>
      <w:pPr>
        <w:pStyle w:val="Normal"/>
        <w:jc w:val="both"/>
        <w:rPr/>
      </w:pPr>
      <w:r>
        <w:rPr/>
        <w:t>27 de abril – Participação no concerto de aniversário do B-Voice;</w:t>
      </w:r>
    </w:p>
    <w:p>
      <w:pPr>
        <w:pStyle w:val="Normal"/>
        <w:jc w:val="both"/>
        <w:rPr/>
      </w:pPr>
      <w:r>
        <w:rPr/>
        <w:t>29, 30 de abril, 6,7,8,10 de maio – apresentação do teatro em marionetas de vara “Princesa do Sal”, uma iniciativa conjunta entre a CMB e a JF, dirigida aos alunos de 1º ciclo do ensino básico das escolas da freguesia;</w:t>
      </w:r>
    </w:p>
    <w:p>
      <w:pPr>
        <w:pStyle w:val="Normal"/>
        <w:jc w:val="both"/>
        <w:rPr/>
      </w:pPr>
      <w:r>
        <w:rPr/>
        <w:t>4 de maio – Inauguração do “Espaço Desportivo da Avenida da Praia”, com a celebração dos protocolos com a Escola Secundária Alfredo da Silva, Grupo Desportivo do Barreiro e Grupo de Dadores de Sangue do Barreiro;</w:t>
      </w:r>
    </w:p>
    <w:p>
      <w:pPr>
        <w:pStyle w:val="Normal"/>
        <w:jc w:val="both"/>
        <w:rPr/>
      </w:pPr>
      <w:r>
        <w:rPr/>
        <w:t>6 de maio – Participação na Reunião da Comissão de Gestão da Escola de Jazz do Barreiro;</w:t>
      </w:r>
    </w:p>
    <w:p>
      <w:pPr>
        <w:pStyle w:val="Normal"/>
        <w:jc w:val="both"/>
        <w:rPr/>
      </w:pPr>
      <w:r>
        <w:rPr/>
        <w:t>7 de maio – Visita à Herdade das Parchanas, iniciativa no âmbito da Agenda Sénior 2019, com a participação de 50 idosos da freguesia;</w:t>
      </w:r>
    </w:p>
    <w:p>
      <w:pPr>
        <w:pStyle w:val="Normal"/>
        <w:jc w:val="both"/>
        <w:rPr/>
      </w:pPr>
      <w:r>
        <w:rPr/>
        <w:t>7 de maio – Reunião com a Associação de Pais do Agrupamento de Escolas Álvaro Velho, no âmbito do Projeto “anima recreios”;</w:t>
      </w:r>
    </w:p>
    <w:p>
      <w:pPr>
        <w:pStyle w:val="Normal"/>
        <w:jc w:val="both"/>
        <w:rPr/>
      </w:pPr>
      <w:r>
        <w:rPr/>
        <w:t>8 de maio – Reunião da Comissão de Festas do Lavradio;</w:t>
      </w:r>
    </w:p>
    <w:p>
      <w:pPr>
        <w:pStyle w:val="Normal"/>
        <w:jc w:val="both"/>
        <w:rPr/>
      </w:pPr>
      <w:r>
        <w:rPr/>
        <w:t>9 de maio – Reunião com o STAL, no âmbito da discussão dos horários de trabalho e horários de verão;</w:t>
      </w:r>
    </w:p>
    <w:p>
      <w:pPr>
        <w:pStyle w:val="Normal"/>
        <w:jc w:val="both"/>
        <w:rPr/>
      </w:pPr>
      <w:r>
        <w:rPr/>
        <w:t>9 de maio – Participação na apresentação do “Dia B 2019”, salão de Sessões do Paços do Concelho;</w:t>
      </w:r>
    </w:p>
    <w:p>
      <w:pPr>
        <w:pStyle w:val="Normal"/>
        <w:jc w:val="both"/>
        <w:rPr/>
      </w:pPr>
      <w:r>
        <w:rPr/>
        <w:t>16 de maio – Participação na apresentação do 1º festival de Jazz do Barreiro, Coffeetaria do Parque da Cidade;</w:t>
      </w:r>
    </w:p>
    <w:p>
      <w:pPr>
        <w:pStyle w:val="Normal"/>
        <w:jc w:val="both"/>
        <w:rPr/>
      </w:pPr>
      <w:r>
        <w:rPr/>
        <w:t>18 de maio – Inauguração da Exposição “memórias do associativismo”, Espaço Memória;</w:t>
      </w:r>
    </w:p>
    <w:p>
      <w:pPr>
        <w:pStyle w:val="Normal"/>
        <w:jc w:val="both"/>
        <w:rPr/>
      </w:pPr>
      <w:r>
        <w:rPr/>
        <w:t>21 de maio – reunião do Grupo Concelhio para as Questões dos Idosos;</w:t>
      </w:r>
    </w:p>
    <w:p>
      <w:pPr>
        <w:pStyle w:val="Normal"/>
        <w:jc w:val="both"/>
        <w:rPr/>
      </w:pPr>
      <w:r>
        <w:rPr/>
        <w:t xml:space="preserve">23 de maio </w:t>
        <w:softHyphen/>
        <w:t>– Receção aos alunos do Curso de Educação e Formação,  Jardinagem e Espaços Verdes do AE Álvaro Velho para a realização da formação prática em contexto real de trabalho;</w:t>
      </w:r>
    </w:p>
    <w:p>
      <w:pPr>
        <w:pStyle w:val="Normal"/>
        <w:jc w:val="both"/>
        <w:rPr/>
      </w:pPr>
      <w:r>
        <w:rPr/>
        <w:t>23 de maio – Reunião Comissão de Festas do Lavradio;</w:t>
      </w:r>
    </w:p>
    <w:p>
      <w:pPr>
        <w:pStyle w:val="Normal"/>
        <w:jc w:val="both"/>
        <w:rPr/>
      </w:pPr>
      <w:r>
        <w:rPr/>
        <w:t>24 de maio – Participação na apresentação do Concerto do órgão da Igreja de Nossa Senhora do rosário;</w:t>
      </w:r>
    </w:p>
    <w:p>
      <w:pPr>
        <w:pStyle w:val="Normal"/>
        <w:jc w:val="both"/>
        <w:rPr/>
      </w:pPr>
      <w:r>
        <w:rPr/>
        <w:t>27 de maio – Reunião com a Associação de Bombeiros Voluntários do Barreiro, no âmbito da definição de ações de projetos conjuntos;</w:t>
      </w:r>
    </w:p>
    <w:p>
      <w:pPr>
        <w:pStyle w:val="Normal"/>
        <w:jc w:val="both"/>
        <w:rPr/>
      </w:pPr>
      <w:r>
        <w:rPr/>
        <w:t>29 de maio – Reunião do Grupo Concelhio para as Questões da Deficiência;</w:t>
      </w:r>
    </w:p>
    <w:p>
      <w:pPr>
        <w:pStyle w:val="Normal"/>
        <w:jc w:val="both"/>
        <w:rPr/>
      </w:pPr>
      <w:r>
        <w:rPr/>
        <w:t>De 30 de maio a 1 de junho – Participação na feira pedagógica;</w:t>
      </w:r>
    </w:p>
    <w:p>
      <w:pPr>
        <w:pStyle w:val="Normal"/>
        <w:jc w:val="both"/>
        <w:rPr/>
      </w:pPr>
      <w:r>
        <w:rPr/>
        <w:t>30 de maio – reunião com o Futebol Clube Beira Mar, no âmbito da avaliação dos equipamentos desportivos e da definição de ações conjuntas;</w:t>
      </w:r>
    </w:p>
    <w:p>
      <w:pPr>
        <w:pStyle w:val="Normal"/>
        <w:jc w:val="both"/>
        <w:rPr/>
      </w:pPr>
      <w:r>
        <w:rPr/>
        <w:t>De 31 de maio a 2 de junho – 2ª Edição da Feira da Ginja do Barreiro;</w:t>
      </w:r>
    </w:p>
    <w:p>
      <w:pPr>
        <w:pStyle w:val="Normal"/>
        <w:jc w:val="both"/>
        <w:rPr/>
      </w:pPr>
      <w:r>
        <w:rPr/>
        <w:t>4 de junho – Reunião com o Juventude do Lavradio no âmbito da avaliação dos equipamentos desportivos e da definição de ações conjuntas;</w:t>
      </w:r>
    </w:p>
    <w:p>
      <w:pPr>
        <w:pStyle w:val="Normal"/>
        <w:jc w:val="both"/>
        <w:rPr/>
      </w:pPr>
      <w:r>
        <w:rPr/>
        <w:t>6 de junho – Visita à Assembleia da República iniciativa no âmbito da Agenda Sénior 2019, com a participação de 30 idosos da freguesia;</w:t>
      </w:r>
    </w:p>
    <w:p>
      <w:pPr>
        <w:pStyle w:val="Normal"/>
        <w:jc w:val="both"/>
        <w:rPr/>
      </w:pPr>
      <w:r>
        <w:rPr/>
        <w:t>7 de junho – Participação nas III Jornadas Técnicas ‘Olhar(es) pela Inclusão’ – Desenvolvimento Pessoal e Comunitário, da Associação NÓS;</w:t>
      </w:r>
    </w:p>
    <w:p>
      <w:pPr>
        <w:pStyle w:val="Normal"/>
        <w:jc w:val="both"/>
        <w:rPr/>
      </w:pPr>
      <w:r>
        <w:rPr/>
        <w:t>7 de junho – Participação na atividade de encerramento do Projeto “Mexe com a Idade”, no qual participam a AURPIL e a Associação de Ação de Reformados do Barreiro;</w:t>
      </w:r>
    </w:p>
    <w:p>
      <w:pPr>
        <w:pStyle w:val="Normal"/>
        <w:jc w:val="both"/>
        <w:rPr/>
      </w:pPr>
      <w:r>
        <w:rPr/>
        <w:t>8 de junho – Participação na iniciativas alusivas ao Dia Municipal do Bombeiro;</w:t>
      </w:r>
    </w:p>
    <w:p>
      <w:pPr>
        <w:pStyle w:val="Normal"/>
        <w:jc w:val="both"/>
        <w:rPr/>
      </w:pPr>
      <w:r>
        <w:rPr/>
        <w:t>8 de junho – Participação no Festival da Dança, promovido pela Coletividade “Os Franceses”;</w:t>
      </w:r>
    </w:p>
    <w:p>
      <w:pPr>
        <w:pStyle w:val="Normal"/>
        <w:jc w:val="both"/>
        <w:rPr/>
      </w:pPr>
      <w:r>
        <w:rPr/>
        <w:t>9 de junho – Participação no Arraial dos Santos Populares do Motoclube do Barreiro;</w:t>
      </w:r>
    </w:p>
    <w:p>
      <w:pPr>
        <w:pStyle w:val="Normal"/>
        <w:jc w:val="both"/>
        <w:rPr/>
      </w:pPr>
      <w:r>
        <w:rPr/>
        <w:t>13 de junho – Participação na Festa de Encerramento do Ano Letivo do Agrupamento de escolas Alfredo da Silva;</w:t>
      </w:r>
    </w:p>
    <w:p>
      <w:pPr>
        <w:pStyle w:val="Normal"/>
        <w:jc w:val="both"/>
        <w:rPr/>
      </w:pPr>
      <w:r>
        <w:rPr/>
        <w:t>14 de junho – Participação no Arraial organizado pelo Associação de Pais do Agrupamento de Escolas Álvaro Velho;</w:t>
      </w:r>
    </w:p>
    <w:p>
      <w:pPr>
        <w:pStyle w:val="Normal"/>
        <w:jc w:val="both"/>
        <w:rPr/>
      </w:pPr>
      <w:r>
        <w:rPr/>
        <w:t>14 de junho - Participação no Arraial Solidário, organizado pela CMB em parceria com as IPSS e Associações locais;</w:t>
      </w:r>
    </w:p>
    <w:p>
      <w:pPr>
        <w:pStyle w:val="Normal"/>
        <w:jc w:val="both"/>
        <w:rPr/>
      </w:pPr>
      <w:r>
        <w:rPr/>
        <w:t>17 de junho – Reunião com a Associação de Bombeiros do Sul e Sueste, no âmbito da definição de ações de projetos conjuntos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utros elementos de Relev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etivou-se, a convite do Centro de Emprego do Barreiro, uma candidatura com vista à criação de um GIP (Gabinete de Inserção Profissional) na delegação da Junta no Lavradio. Um projeto que visa auxiliar a população do Lavradio na procura ativa de emprego, bem como promover uma melhor articulação entre o mercado de trabalho e a oferta de mão-de-obra a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am atendidas pelo Executivo da Junta 6 munícipes no período de referência. Os atendimentos globalmente relacionaram-se com manutenção de espaço público, recolha seletiva, recolha de lixo indiferenciado, mobiliário urbano, etc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>Projeto “Freguesia Apoia”: entre janeiro e abril – Foram efetuados 5 atendimentos, em parceria com o CRIVA, tendo sido todos encaminhados ou para a Segurança Social ou para o Apoio Alimentar, conforme os cas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u-se continuidade na disponibilização de diversos apoios logísticos à concretização das atividades desenvolvidas pelas escolas, coletividades e associações locais (palcos, som, estrados, etc) .Também na urbanização dos Fidalguinhos foi iniciada e concluída a aplicação de Fitofarmacêuticos, trabalho adjudicado a uma empresa certificada para o efei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u-se continuidade ao arranjo alargado da calçada em toda a urbanização dos fidalguinhos, tendo um cuidado preferencial pelas caldeiras de árvore severamente danific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judicaram-se as seguintes obras: </w:t>
      </w:r>
      <w:r>
        <w:rPr>
          <w:b/>
        </w:rPr>
        <w:t>1)</w:t>
      </w:r>
      <w:r>
        <w:rPr/>
        <w:t xml:space="preserve"> requalificação dos WC públicos na avenida JJ Fernandes, com vista à criação de um posto de atendimento da JF, </w:t>
      </w:r>
      <w:r>
        <w:rPr>
          <w:b/>
        </w:rPr>
        <w:t>2)</w:t>
      </w:r>
      <w:r>
        <w:rPr/>
        <w:t xml:space="preserve"> 1ª fase de reabilitação do antigo edifício da JF (Telhado, fachada e janelas); </w:t>
      </w:r>
      <w:r>
        <w:rPr>
          <w:b/>
        </w:rPr>
        <w:t>3)</w:t>
      </w:r>
      <w:r>
        <w:rPr/>
        <w:t xml:space="preserve"> janelas da escola EB/JI nº 1 do Lavradio. Todas estas obras terão a sua conclusão entre o verão e o final do ano de 201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contra-se a ser requalificada a Estátua do Salineiro, a qual será colocada no Mercado Municipal do Lavradio, no quadro das Festas do Lavradio, em Honra de Santa Margarid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contra-se a ser concebido uma peça alusiva à produção do vinho Bastardinho, a qual será colocada à entrada do Lavradi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Gmailm383426463467356751gmailm6726463885123148938msolistparagraph">
    <w:name w:val="gmail-m_-383426463467356751gmail-m_6726463885123148938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pt/url?sa=i&amp;rct=j&amp;q=&amp;esrc=s&amp;source=images&amp;cd=&amp;cad=rja&amp;uact=8&amp;ved=0ahUKEwi9lLDXvNLXAhVKbBoKHfDmANIQjRwIBw&amp;url=https://www.rostos.pt/inicio2.asp?cronica=14000111&amp;psig=AOvVaw0iCcPVtFYbqSfF9Iy8TVHU&amp;ust=151145013375038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52:00Z</dcterms:created>
  <dc:creator>Presidente</dc:creator>
  <dc:description/>
  <dc:language>en-US</dc:language>
  <cp:lastModifiedBy>Vogal Ana</cp:lastModifiedBy>
  <cp:lastPrinted>2019-04-22T15:04:00Z</cp:lastPrinted>
  <dcterms:modified xsi:type="dcterms:W3CDTF">2019-06-18T15:52:00Z</dcterms:modified>
  <cp:revision>2</cp:revision>
  <dc:subject/>
  <dc:title/>
</cp:coreProperties>
</file>